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Συγκρότηση Επιτροπής Εκλογής - Εξέλιξης του επίκουρου καθηγητή του Τμήματος Ιατρικής Πανεπιστημίου Πατρών κ. Γεωργίου Σακελλαρόπουλου στο γνωστικό αντικείμενο «Ιατρική Φυσική – Ιατρική Πληροφορική»</w:t>
      </w:r>
    </w:p>
    <w:p>
      <w:pPr>
        <w:pStyle w:val="Normal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7"/>
        <w:gridCol w:w="1558"/>
        <w:gridCol w:w="2004"/>
        <w:gridCol w:w="302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Νικηφορίδης Γεώργιο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αγιωτάκης Γεώργ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πεζεριάνος Αναστάσ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ωσταρίδου Ελέν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εοδώρου Κυριακ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-Πληροφο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Θεσσαλία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ακουμάκης Εμμανουή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1122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panikolaou Nik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edical Physi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University of Texas Health Science Center San Antonio, San Antonio, TX, USA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αλληκαράκης Νικόλα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Τζαφλίδου Μαργαρίτ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Ιωαννίνω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Γεωργίου Ευάγγελ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Δαμηλάκης Ιωάν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ανεπιστήμιο Κρήτ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αλέφ-Εζρά Τζω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Ιωαννίνω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Σεϊμένης Ιωάν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ημοκρίτειο Πανεπιστήμιο Θρά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ltas Dim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dical Physics &amp; Engineer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Friedrich-Alexander-University Erlangen-Nürnberg, Germany</w:t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6:00Z</dcterms:created>
  <dc:creator>Androniki</dc:creator>
  <dc:description/>
  <cp:keywords/>
  <dc:language>en-US</dc:language>
  <cp:lastModifiedBy>questpc</cp:lastModifiedBy>
  <cp:lastPrinted>2013-02-24T17:10:00Z</cp:lastPrinted>
  <dcterms:modified xsi:type="dcterms:W3CDTF">2015-01-23T09:07:00Z</dcterms:modified>
  <cp:revision>4</cp:revision>
  <dc:subject/>
  <dc:title>                </dc:title>
</cp:coreProperties>
</file>